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  <w:t>1° Tr Città di Cattolica</w:t>
      </w:r>
    </w:p>
    <w:p>
      <w:pPr>
        <w:pStyle w:val="NormaleWeb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36"/>
          <w:szCs w:val="36"/>
        </w:rPr>
        <w:t>06 maggio 2012</w:t>
      </w:r>
    </w:p>
    <w:p>
      <w:pPr>
        <w:pStyle w:val="NormaleWeb"/>
        <w:rPr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Classifica di Società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1   MAR-000531  AS PESARO NUOTO                   44574,93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2   EMI-001426  POL COMUNALE RICCIO               41800,76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3   EMI-027603  SEVEN MASTER NUOTO                19594,47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4   EMI-003946  CN UISP BOLOGNA                   14225,06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5   MAR-000150  KOMAROS SUB ANCONA                14098,75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6   EMI-000248  NUOVO NUOTO                       13297,99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7   MAR-013981  TEAM MARCHE MASTER                12888,04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8   MAR-008579  FANUM FORTUNAE ASD                11709,36</w:t>
      </w:r>
    </w:p>
    <w:p>
      <w:pPr>
        <w:pStyle w:val="PreformattatoHTML"/>
        <w:rPr/>
      </w:pPr>
      <w:r>
        <w:rPr>
          <w:rFonts w:eastAsia="Courier New"/>
        </w:rPr>
        <w:t xml:space="preserve">            </w:t>
      </w:r>
      <w:r>
        <w:rPr/>
        <w:t>9   EMI-001408  C.U.S. BOLOGNA                    11162,3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0   EMI-001457  NUOTO CLUB 2000                   11006,21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         </w:t>
      </w:r>
      <w:r>
        <w:rPr>
          <w:highlight w:val="yellow"/>
        </w:rPr>
        <w:t>11   EMI-023107  ASD ALDEBARAN                     10875,21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12   ABR-010671  SIMPLY SPORT                       9495,02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13   VEN-002181  ADRIA NUOTO SSD  AR                9386,66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</w:t>
      </w:r>
      <w:r>
        <w:rPr/>
        <w:t>14   LOM-009335  MASTER AICS BRESCIA                8863,9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5   EMI-001452  AQUATIC TEAM RAVENN                7900,3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6   EMI-014536  POLISPORTIVA GARDEN                7878,2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7   EMI-001455  FANATIK TEAM FORLI                 7099,8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8   ABR-014501  PROGETTO ACQUA PESC                6903,9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19   EMI-006504  CIVATURS DE AKKER                  6548,3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0   EMI-001490  NUOTATORI RAVENNATI                5800,1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1   MAR-000403  POOL N SAMBENEDETTE                5662,3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2   UMB-004046  CENTRO NUOTO BASTIA                5189,2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3   MAR-000233  ADRIAKOS NM SENIGAL                5144,3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4   XSM-000102  SAN MARINO MASTER                  5128,2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5   EMI-001439  MODENA NUOTO                       4755,4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6   MAR-000566  POLISP. PIAN DEL BR                4596,4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7   MAR-000329  CO.GE.SE. S.BENEDET                4429,6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8   MAR-000465  IL GRILLO                          4355,2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29   EMI-001489  ACQUA TIME                         4314,7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0   MAR-000146  SENIGALLIA NUOTO A.                4254,7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1   MAR-012503  NUOTO MONTEFELTRO                  4170,1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2   MAR-000117  OSIMO NUOTO                        3839,0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33   VEN-004655  SPORT MANAGEMENT SRL SSD           3831,92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</w:t>
      </w:r>
      <w:r>
        <w:rPr/>
        <w:t>34   VEN-002980  CENTRO NUOTO JESOLO                3796,83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5   EMI-001443  NUOTO OTELLO PUTINA                3361,5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6   EMI-001438  ASS.NE AMICI DEL NU                3340,0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7   LOM-046640  BUTTERFLY                          3331,6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8   TOS-001678  POL. SANGIULIANESE                 3090,3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39   EMI-025587  SEA SUB MODENA                     2820,60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0   EMI-013567  NUOTO CENTER FORLI`                2529,8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41   PUG-014269  FRAMAROSSPORT SSD                  2288,14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 xml:space="preserve">42   MAR-000393  G.S. SAMB 87 A.S.D.                </w:t>
      </w:r>
      <w:r>
        <w:rPr/>
        <w:t>2209,75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3   LOM-062249  LA WELLNESS                        1768,9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4   EMI-001447  NC 91 PARMA                        1661,77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5   VEN-029044  SIS NUOTO VERONA AS                1659,6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6   EMI-001451  RINASCITA TEAM ROMA                1646,98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7   VEN-002139  PADOVANUOTO S.R.L.                 1613,1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8   VEN-002329  ANTARES N CASTELFRA                1595,5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49   PIE-018460  TORINO NUOTO                       1588,42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>
          <w:lang w:val="en-GB"/>
        </w:rPr>
        <w:t>50   TOS-030181  HIDRON SPORT SSD                   1584,20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     </w:t>
      </w:r>
      <w:r>
        <w:rPr>
          <w:lang w:val="en-GB"/>
        </w:rPr>
        <w:t>51   MAR-021591  CONERO WELLNESS SSD                1566,00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     </w:t>
      </w:r>
      <w:r>
        <w:rPr/>
        <w:t>52   EMI-001481  N MODENESI                         1241,6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3   PUG-015589  NADIR SSD - PUTIGNA                1219,26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4   EMI-001407  PRESIDENT BOLOGNA                   896,24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5   EMI-015638  VILLA BONELLI NUOTO                 836,69</w:t>
      </w:r>
    </w:p>
    <w:p>
      <w:pPr>
        <w:pStyle w:val="PreformattatoHTML"/>
        <w:rPr/>
      </w:pPr>
      <w:r>
        <w:rPr>
          <w:rFonts w:eastAsia="Courier New"/>
        </w:rPr>
        <w:t xml:space="preserve">           </w:t>
      </w:r>
      <w:r>
        <w:rPr/>
        <w:t>56   EMI-001428  REGGIANA NUOTO                      778,07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0" w:name="01"/>
      <w:r>
        <w:rPr>
          <w:rFonts w:cs="Arial" w:ascii="Arial" w:hAnsi="Arial"/>
          <w:b/>
          <w:bCs/>
          <w:sz w:val="72"/>
          <w:szCs w:val="72"/>
        </w:rPr>
        <w:t>200SL</w:t>
      </w:r>
      <w:bookmarkEnd w:id="0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stile libero  femminile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532 1988 OTTAVIANI SARAH               SEVEN MASTER NUOTO          2'19"19  0,00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2 MAR-000758 1988 BRENDA  GLORIA                ASD ALDEBARAN               2'28"1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8204 1990 PESARESI  CECILI              POLISPORTIVA GARDEN         2'44"74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25      Tempo Base   :  2'05"4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2690 1983 BALDAZZI  MARIA               SEVEN MASTER NUOTO          2'35"60  806,3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30      Tempo Base   :  2'06"2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868 1981 TAGLIAVENTI  ELEONORA         FANUM FORTUNAE ASD          2'18"41  911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31490 1982 PELLEGRINI  DIANA REBECCA     POL COMUNALE RICCIO         2'41"62  780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8755 1982 VECCHIATTINI  FEDERICA        ADRIA NUOTO SSD  AR         2'57"32  711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430 1982 VERGNANI  DANIELA             C.U.S. BOLOGNA              3'28"14  606,3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35      Tempo Base   :  2'07"0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SIC-001730 1974 CITRINITI  IOLE               POL COMUNALE RICCIO         2'58"68  710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6194 1977 BIONDI  NICOLETTA             SEVEN MASTER NUOTO          3'15"68  649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7760 1974 BARBIERI  VITTORIA            CIVATURS DE AKKER           3'52"93  545,2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40      Tempo Base   :  2'09"3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564 1972 MORONI  FEDERICA              POL COMUNALE RICCIO         2'37"40  821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735 1971 GIORDANO  SARA LORENZA        SEVEN MASTER NUOTO          2'43"60  790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5576 1968 DINELLI  ISABELLA             CIVATURS DE AKKER           3'40"54  586,5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45      Tempo Base   :  2'13"0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669 1963 EISCH  KARIN                  SEVEN MASTER NUOTO          2'30"24  885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0884 1963 MEDORI  FLAVIA                FANUM FORTUNAE ASD          2'43"61  812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6428 1967 ACCORSI  ALBERTA              C.U.S. BOLOGNA              3'22"48  656,9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femminile  -  Categoria  Master 65      Tempo Base   :  2'46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08 1946 BREETSCH  MONIKA              POL COMUNALE RICCIO         3'09"20  880,2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stile libero  maschile 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069 1988 DROGHINI  LUCA                NUOTO MONTEFELTRO           2'16"53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25      Tempo Base   :  1'51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SIC-001612 1983 BRESCHI  MARIO                NC 91 PARMA                 2'09"80  856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PIE-007004 1983 LUPO  ANDREA                  TORINO NUOTO                2'14"55  826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4899 1983 OCCELLI  FRANCESCO            CONERO WELLNESS SSD         2'18"73  801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1195 1987 GAMBINI  ENRICO               AS PESARO NUOTO             2'20"47  791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034 1983 GRILLO  MARCO                 CN UISP BOLOGNA             2'29"14  745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19788 1983 ARVIZZIGNO  LORENZO           NUOTO MONTEFELTRO           2'53"82  639,5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30      Tempo Base   :  1'51"7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399 1978 PICCARI  MIRCO                POL COMUNALE RICCIO         2'06"17  885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7042 1980 GUERRIERI  ALESSANDRO         POLISPORTIVA GARDEN         2'20"14  797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439 1979 VITALE  STEFANO               CN UISP BOLOGNA             2'30"86  740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377 1979 MANTOVANI  CRISTIAN           ACQUA TIME                  2'33"80  726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1039 1981 BOLOGNINI  GIULIANO           KOMAROS SUB ANCONA          2'34"55  722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9043 1979 BACCIOCCHI  MATTIA            FANATIK TEAM FORLI          2'38"49  704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XSM-000184 1981 RICCI   ALESSANDRO            SAN MARINO MASTER           2'50"04  657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7936 1979 TESTONI  GIACOMO              ACQUA TIME                  2'59"41  622,7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35      Tempo Base   :  1'53"5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238 1974 GIOACCHINI  PAOLO             KOMAROS SUB ANCONA          2'14"71  842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376 1973 VECCHIETTI  FRANCESCO         KOMAROS SUB ANCONA          2'27"19  771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9113 1976 DE ANGELIS  LORENZO           AS PESARO NUOTO             2'27"82  767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1637 1974 MATTEUCCI  MIRCO              POL COMUNALE RICCIO         2'37"69  719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6641 1973 FUNES  PIERLUIGI              CIVATURS DE AKKER           3'05"74  611,1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45      Tempo Base   :  1'57"9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5449 1965 SERAFINI  DANIELE             CENTRO NUOTO BASTIA         2'14"34  877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8099 1967 CASTRONUOVO  GIORGIO          POL COMUNALE RICCIO         2'24"52  816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22648 1963 LANZI  MARCO                  AS PESARO NUOTO             2'32"33  774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9771 1963 BUCCOLINI  ANDREA             KOMAROS SUB ANCONA          2'44"36  717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0779 1966 BONTADINI  SANDRO             CN UISP BOLOGNA             2'51"25  688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11516 1967 TAMBURINI  DAVIDE             AS PESARO NUOTO             3'09"19  623,3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50      Tempo Base   :  2'02"7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312 1961 ORLANDINI  EDO                MASTER AICS BRESCIA         2'18"04  888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1630 1962 FERRI  EROS                   AS PESARO NUOTO             2'38"81  772,6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55      Tempo Base   :  2'06"0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0606 1954 BERRINI  CLAUDIO              CENTRO NUOTO BASTIA         2'17"18  919,1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60      Tempo Base   :  2'13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11535 1951 DOTTORI  GABRIELE MARIA       KOMAROS SUB ANCONA          3'06"73  713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331 1948 ROMANI  GABRIELE              G.S. SAMB 87 A.S.D.         3'18"54  671,2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70      Tempo Base   :  2'30"7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1 1940 AGRESTINI  PIERFRANCO         POL COMUNALE RICCIO         3'56"21  637,9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stile libero  maschile   -  Categoria  Master 75      Tempo Base   :  2'45"0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07 1935 BONDUA`  FILIBERTO            POL COMUNALE RICCIO         4'15"63  645,82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" w:name="02"/>
      <w:r>
        <w:rPr>
          <w:rFonts w:cs="Arial" w:ascii="Arial" w:hAnsi="Arial"/>
          <w:b/>
          <w:bCs/>
          <w:sz w:val="72"/>
          <w:szCs w:val="72"/>
        </w:rPr>
        <w:t>100MI</w:t>
      </w:r>
      <w:bookmarkEnd w:id="1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misti  femminile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15291 1990 SAMPAOLO  TERESA              OSIMO NUOTO                 1'30"5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5350 1988 BENIGNI  SARA                 POOL N SAMBENEDETTE         1'31"80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30             Tempo Base   :  1'05"1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1119 1980 ANTONIOLI  LISA               FANATIK TEAM FORLI          1'35"02  685,2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35             Tempo Base   :  1'06"8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SIC-001730 1974 CITRINITI  IOLE               POL COMUNALE RICCIO         1'41"55  658,4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40             Tempo Base   :  1'08"0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775 1972 MARCHITTI  CLAIRE VICTORIA    RINASCITA TEAM ROMA         1'23"60  814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499 1971 BUONAMICI  SIMONA             POOL N SAMBENEDETTE         1'31"29  745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7478 1969 BARBIERI  CLAUDIA             AS PESARO NUOTO             1'50"16  617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4129 1970 RONCATO  BARBARA              ADRIA NUOTO SSD  AR         1'54"15  596,2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45             Tempo Base   :  1'09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731 1967 SENTIMENTI  DANIELA           NUOTO CLUB 2000             1'27"15  793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8860 1967 OMICCIOLI  MORENA             FANUM FORTUNAE ASD          1'27"83  787,7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femminile  -  Categoria  Master 60             Tempo Base   :  1'21"2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92 1952 GUGLIELMI  MIRA               ASS.NE AMICI DEL NU         1'25"79  947,4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25             Tempo Base   :  0'56"5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2072 1984 RIGHETTI  MARCELLO            POL COMUNALE RICCIO         1'02"82  899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2 MAR-001151 1984 FOLIGNA JACOPO                SPORT MANAGEMENT SRL SSD    1'11"53  790,30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3 MAR-001195 1987 GAMBINI  ENRICO               AS PESARO NUOTO             1'17"56  728,8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30             Tempo Base   :  0'56"6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XSM-000084 1980 SERRA  SANDRO                 SAN MARINO MASTER           1'19"48  713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439 1979 VITALE  STEFANO               CN UISP BOLOGNA             1'22"47  687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1039 1981 BOLOGNINI  GIULIANO           KOMAROS SUB ANCONA          1'23"83  676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13923 1978 BENEVENTI  ALESSANDRO         ADRIA NUOTO SSD  AR         1'31"07  622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0946 1978 GLORIO  LORENZO               FANUM FORTUNAE ASD          1'31"29  620,77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XSM-000184 1981 RICCI   ALESSANDRO            SAN MARINO MASTER 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35             Tempo Base   :  0'58"0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4019 1976 BECIANI  LORENZO              SENIGALLIA NUOTO A.         1'08"98  841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224 1973 FEDERICI  ANDREA              AS PESARO NUOTO             1'10"70  820,6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2173 1974 BEZZI  ANDREA                 POL COMUNALE RICCIO         1'17"66  747,1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40             Tempo Base   :  0'59"2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8004 1970 ZANASI  NICOLA                CN UISP BOLOGNA             1'11"79  825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40020 1968 PAPI  GABRIELE                HIDRON SPORT SSD            1'16"06  778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3719 1971 ZANELLA  GIOVANNI             ADRIA NUOTO SSD  AR         1'25"18  695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0021 1970 BURATTINI  LORENZO            KOMAROS SUB ANCONA          1'38"23  603,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45             Tempo Base   :  1'00"5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87 1965 MAINI  GABRIELE               MASTER AICS BRESCIA         1'05"95  918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2 MAR-000337 1967 COCCIA  WALTER VICTOR         CO.GE.SE. S.BENEDET         1'11"42  848,22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3 EMI-019307 1967 VIGNOCCHI  ROBERTO            SEA SUB MODENA              1'27"74  690,4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50             Tempo Base   :  1'02"9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150 1958 BACCHINI  RENZO               POLISPORTIVA GARDEN         1'19"21  794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734 1961 TEODORANI  ALESSANDRO         SEVEN MASTER NUOTO          1'23"98  749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6809 1960 SERRA  ANTONIO                SEA SUB MODENA              1'30"22  697,8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misti  maschile   -  Categoria  Master 65             Tempo Base   :  1'13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153 1944 ANGELUCCI  GIANFRANCO         ADRIAKOS NM SENIGAL         1'52"47  651,46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2" w:name="03"/>
      <w:r>
        <w:rPr>
          <w:rFonts w:cs="Arial" w:ascii="Arial" w:hAnsi="Arial"/>
          <w:b/>
          <w:bCs/>
          <w:sz w:val="72"/>
          <w:szCs w:val="72"/>
        </w:rPr>
        <w:t>100RA</w:t>
      </w:r>
      <w:bookmarkEnd w:id="2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30              Tempo Base   :  1'12"1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8308 1979 RUGHI  FRANCESCA              SEVEN MASTER NUOTO          1'35"98  751,3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35              Tempo Base   :  1'14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22312 1976 TONNARELLI  ISABELLA          TEAM MARCHE MASTER          1'44"92  707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0568 1973 CENNI  ERIKA                  NUOTO CLUB 2000             1'59"64  620,3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40              Tempo Base   :  1'15"5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882 1971 MULAZZANI  LAURA              POL COMUNALE RICCIO         1'29"64  842,5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45              Tempo Base   :  1'16"7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0884 1963 MEDORI  FLAVIA                FANUM FORTUNAE ASD          1'39"65  769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730 1964 MORELLI  MARINA               NUOTO CLUB 2000             1'41"34  757,1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femminile  -  Categoria  Master 60              Tempo Base   :  1'30"4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92 1952 GUGLIELMI  MIRA               ASS.NE AMICI DEL NU         1'38"60  917,0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25              Tempo Base   :  1'01"9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923 1983 CARNEMOLLA  ENRICO            LA WELLNESS                 1'09"26  895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871 1983 BUCCHI  GIACOMO               NUOTO CLUB 2000             1'11"95  861,5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30              Tempo Base   :  1'01"8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32414 1982 TALACCI  LORIS                POL COMUNALE RICCIO         1'10"47  878,1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514 1981 BORGHI  ALBERTO               CN UISP BOLOGNA             1'32"74  667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1130 1981 CANAPINI  LORENZO             ADRIAKOS NM SENIGAL         1'44"48  592,2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35              Tempo Base   :  1'03"2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1934 1973 GRITTI  FRANCESCO             ANTARES N CASTELFRA         1'20"92  781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ABR-017735 1977 MASTROGIUSEPPE  MATTEO        PROGETTO ACQUA PESC         1'24"66  746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1546 1973 CASADIO  MARCO                AQUATIC TEAM RAVENN         1'26"11  734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2376 1973 VECCHIETTI  FRANCESCO         KOMAROS SUB ANCONA          1'26"53  730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7875 1976 RICCO  GIACOMO FRANCESCO      C.U.S. BOLOGNA              1'26"77  728,8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16300 1975 LOTTI  ANDREA                 POL COMUNALE RICCIO         1'32"87  680,9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40              Tempo Base   :  1'04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15841 1971 ROSSETTO  MASSIMILIANO        CENTRO NUOTO JESOLO         1'34"85  677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570 1968 CHIRICO  GIANFRANCO           CIVATURS DE AKKER           1'42"71  625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0021 1970 BURATTINI  LORENZO            KOMAROS SUB ANCONA          1'45"97  606,4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45              Tempo Base   :  1'06"6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662 1966 GUCCIARDI  MASSIMO            SEVEN MASTER NUOTO          1'14"23  897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1132 1966 VASUMINI  ALESSANDRO          FANATIK TEAM FORLI          1'29"84  741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9771 1963 BUCCOLINI  ANDREA             KOMAROS SUB ANCONA          1'34"55  704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0923 1966 BALDUCCI  ANDREA              ADRIAKOS NM SENIGAL         1'41"83  654,2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50              Tempo Base   :  1'09"3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312 1961 ORLANDINI  EDO                MASTER AICS BRESCIA         1'21"43  851,5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861 1960 RENNA  PAOLO                  POL COMUNALE RICCIO         1'34"30  735,3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55              Tempo Base   :  1'12"4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0156 1955 PINAT  GIOVANNI MARIA         KOMAROS SUB ANCONA          1'37"46  743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0024 1953 MONINA  MAURIZIO              KOMAROS SUB ANCONA          1'41"63  712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3849 1956 MORINI  DANIELE               NUOTO CLUB 2000             1'44"26  694,7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60              Tempo Base   :  1'16"2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31 1948 ROMANI  GABRIELE              G.S. SAMB 87 A.S.D.         1'49"94  693,6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65              Tempo Base   :  1'19"9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15225 1945 NICOLETTI  BRUNO              KOMAROS SUB ANCONA          2'13"54  598,4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rana  maschile   -  Categoria  Master 85              Tempo Base   :  1'57"4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10 1923 DE GIAMPIETRO  MARIO          POL COMUNALE RICCIO         2'30"06  782,75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3" w:name="04"/>
      <w:r>
        <w:rPr>
          <w:rFonts w:cs="Arial" w:ascii="Arial" w:hAnsi="Arial"/>
          <w:b/>
          <w:bCs/>
          <w:sz w:val="72"/>
          <w:szCs w:val="72"/>
        </w:rPr>
        <w:t>50DO</w:t>
      </w:r>
      <w:bookmarkEnd w:id="3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25              Tempo Base   :  0'29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308 1987 IPPOLITI  LUCIA               OSIMO NUOTO                 0'39"66  754,9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30              Tempo Base   :  0'29"6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751 1979 RAMILLI  CARLOTTA             SEVEN MASTER NUOTO          0'32"58  908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056 1982 DANI  MONICA                  CIVATURS DE AKKER           0'53"58  552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6430 1982 VERGNANI  DANIELA             C.U.S. BOLOGNA              0'54"38  544,5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35              Tempo Base   :  0'30"4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705 1975 FONTANA SILVIA                POLISPORTIVA GARDEN         0'43"15  705,6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40              Tempo Base   :  0'31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1107 1972 GIORGINI  MARIA GRAZIA        FANATIK TEAM FORLI          0'40"83  763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4129 1970 RONCATO  BARBARA              ADRIA NUOTO SSD  AR         0'54"88  567,7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femminile  -  Categoria  Master 45              Tempo Base   :  0'32"1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8860 1967 OMICCIOLI  MORENA             FANUM FORTUNAE ASD          0'42"13  762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804 1964 CATANI  SABRINA               FANATIK TEAM FORLI          0'46"76  687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6428 1967 ACCORSI  ALBERTA              C.U.S. BOLOGNA              0'49"54  648,5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dorso  maschile 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ABR-012311 1990 DI GREGORIO  MATTEO           C.U.S. BOLOGNA              0'35"09  0,00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2 EMI-003436 1991 ROMANI  LORENZO               ASD ALDEBARAN               0'36"2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1916 1991 SANTONI  EROS                 IL GRILLO                   0'36"46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22357 1989 CALVANI  ALESSANDRO           IL GRILLO                   0'37"94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25              Tempo Base   :  0'25"4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854 1987 SPELONCHI  ALESSIO            POL COMUNALE RICCIO         0'31"50  808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0629 1985 ARRAS  ANDREA                 AS PESARO NUOTO             0'35"62  715,0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30              Tempo Base   :  0'25"8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20058 1982 FULIMENI  LUCA                CO.GE.SE. S.BENEDET         0'37"65  686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9043 1979 BACCIOCCHI  MATTIA            FANATIK TEAM FORLI          0'41"99  615,1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35              Tempo Base   :  0'26"5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MAR-007535 1974 TASSOTTI  FRANCESCO           KOMAROS SUB ANCONA         Squalif.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40              Tempo Base   :  0'27"1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8263 1972 ARCANGELI  ALESSANDRO         POL COMUNALE RICCIO         0'37"97  713,9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45              Tempo Base   :  0'27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6888 1966 GALLO  STEFANO                AS PESARO NUOTO             0'33"96  813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0826 1963 BELLINI  DARIO                POL. SANGIULIANESE          0'34"59  799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9307 1967 VIGNOCCHI  ROBERTO            SEA SUB MODENA              0'41"90  659,6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50              Tempo Base   :  0'28"9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12 1961 PENTUCCI  DANIELE GUSTAVO     AS PESARO NUOTO             0'35"31  818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267 1958 MANFRINI  ERCOLANO            KOMAROS SUB ANCONA          0'38"77  745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3034 1958 DE BELLIS  GIULIO             CN UISP BOLOGNA             0'42"05  687,5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60              Tempo Base   :  0'31"6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6589 1952 GIACCHETTO  ROBERTO           CENTRO NUOTO JESOLO         0'57"33  552,5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dorso  maschile   -  Categoria  Master 65              Tempo Base   :  0'33"2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153 1944 ANGELUCCI  GIANFRANCO         ADRIAKOS NM SENIGAL         0'55"76  595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0481 1943 ZAFFINI  GIORGIO              ADRIAKOS NM SENIGAL         0'59"23  560,53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4" w:name="05"/>
      <w:r>
        <w:rPr>
          <w:rFonts w:cs="Arial" w:ascii="Arial" w:hAnsi="Arial"/>
          <w:b/>
          <w:bCs/>
          <w:sz w:val="72"/>
          <w:szCs w:val="72"/>
        </w:rPr>
        <w:t>100FA</w:t>
      </w:r>
      <w:bookmarkEnd w:id="4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40          Tempo Base   :  1'05"2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0091 1971 VITALONI  LAURA               OSIMO NUOTO                 1'23"33  782,9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50          Tempo Base   :  1'10"9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153 1960 RINALDI  DANIELA              POL COMUNALE RICCIO         1'32"68  765,8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femminile  -  Categoria  Master 55          Tempo Base   :  1'17"0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135 1956 GUGLIELMI  GUJA               ASS.NE AMICI DEL NU         1'51"52  691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farfalla  maschile   -  Categoria  Under 25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ABR-002668 1991 DI CARLO  FEDERICO            PROGETTO ACQUA PESC         0'59"41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25          Tempo Base   :  0'54"4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741 1987 BOMBARDINI  STEFANO           NUOTATORI RAVENNATI         1'03"68  855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SIC-001612 1983 BRESCHI  MARIO                NC 91 PARMA                 1'07"62  805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SIC-002758 1984 SICURELLI  FRANCESCO          C.U.S. BOLOGNA              1'10"54  772,0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30          Tempo Base   :  0'54"9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093 1981 DONINI  SIMONE                CN UISP BOLOGNA             1'04"30  854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087 1982 CAVALLO  MARCO                CIVATURS DE AKKER           1'06"23  829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3644 1980 NERI  GIULIO                  CN UISP BOLOGNA             1'08"52  801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7042 1980 GUERRIERI  ALESSANDRO         POLISPORTIVA GARDEN         1'11"07  772,7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35          Tempo Base   :  0'56"1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4197 1973 ANSALONI  ETTORE              MASTER AICS BRESCIA         1'01"68  909,8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40          Tempo Base   :  0'56"6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8004 1970 ZANASI  NICOLA                CN UISP BOLOGNA             1'08"90  822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5547 1972 MORGANTI  GORDON              POL COMUNALE RICCIO         1'11"86  788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08766 1972 SPENDOLINI MARCO              SPORT MANAGEMENT SRL SSD    1'17"58  730,7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45          Tempo Base   :  0'58"31</w:t>
      </w:r>
    </w:p>
    <w:p>
      <w:pPr>
        <w:pStyle w:val="PreformattatoHTML"/>
        <w:rPr>
          <w:lang w:val="en-GB"/>
        </w:rPr>
      </w:pPr>
      <w:r>
        <w:rPr>
          <w:lang w:val="en-GB"/>
        </w:rPr>
        <w:t>----------------------------------------------------------------------------------------------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1 MAR-000337 1967 COCCIA  WALTER VICTOR         CO.GE.SE. S.BENEDET         1'05"90  884,83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2 EMI-021851 1967 PIVETTI  MARCO                MODENA NUOTO                1'30"35  645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4334 1964 RANIERI  GAETANO              CO.GE.SE. S.BENEDET         1'34"83  614,8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50          Tempo Base   :  0'59"9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267 1958 MANFRINI  ERCOLANO            KOMAROS SUB ANCONA          1'35"38  628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1086 1958 ROMAGNA  GABRIELE             AS PESARO NUOTO             1'40"81  594,9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55          Tempo Base   :  1'03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3849 1956 MORINI  DANIELE               NUOTO CLUB 2000             1'38"38  642,3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farfalla  maschile   -  Categoria  Master 60          Tempo Base   :  1'06"4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13528 1952 BARBONI  DINO                 ADRIA NUOTO SSD  AR         1'36"51  688,63</w:t>
      </w:r>
    </w:p>
    <w:p>
      <w:pPr>
        <w:pStyle w:val="PreformattatoHTML"/>
        <w:rPr/>
      </w:pPr>
      <w:r>
        <w:rPr/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5" w:name="06"/>
      <w:r>
        <w:rPr>
          <w:rFonts w:cs="Arial" w:ascii="Arial" w:hAnsi="Arial"/>
          <w:b/>
          <w:bCs/>
          <w:sz w:val="72"/>
          <w:szCs w:val="72"/>
        </w:rPr>
        <w:t>50SL</w:t>
      </w:r>
      <w:bookmarkEnd w:id="5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stile libero  femminile  -  Categoria  Under 25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532 1988 OTTAVIANI SARAH               SEVEN MASTER NUOTO          0'30"14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5350 1988 BENIGNI  SARA                 POOL N SAMBENEDETTE         0'35"37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25       Tempo Base   :  0'26"2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40783 1986 VANNI  SARA                   POL COMUNALE RICCIO         0'29"96  876,50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2 FIN-067289 1983 MARCHIONNI  MICHELA           ASD ALDEBARAN               0'31"94  822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2690 1983 BALDAZZI  MARIA               SEVEN MASTER NUOTO          0'32"76  801,59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4 EMI-021290 1986 CARDINALI  FRANCESCA          ASD ALDEBARAN               0'33"90  774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3962 1987 LOLLI  VALENTINA              C.U.S. BOLOGNA              0'34"69  756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23287 1983 PACCHIOLI  LAURA              POOL N SAMBENEDETTE         0'44"50  590,1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30       Tempo Base   :  0'26"1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44700 1980 PARACCHINI  DANIELA           BUTTERFLY                   0'32"46  804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8308 1979 RUGHI  FRANCESCA              SEVEN MASTER NUOTO          0'35"02  745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9754 1981 MONTANARI  LAURA              CIVATURS DE AKKER           0'36"12  722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056 1982 DANI  MONICA                  CIVATURS DE AKKER           0'40"18  649,5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35       Tempo Base   :  0'26"7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705 1975 FONTANA SILVIA                POLISPORTIVA GARDEN         0'35"48  754,2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6194 1977 BIONDI  NICOLETTA             SEVEN MASTER NUOTO          0'41"03  652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22312 1976 TONNARELLI  ISABELLA          TEAM MARCHE MASTER          0'41"44  645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0568 1973 CENNI  ERIKA                  NUOTO CLUB 2000             0'43"98  608,4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40       Tempo Base   :  0'26"8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775 1972 MARCHITTI  CLAIRE VICTORIA    RINASCITA TEAM ROMA         0'32"25  832,8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735 1971 GIORDANO  SARA LORENZA        SEVEN MASTER NUOTO          0'32"82  818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1107 1972 GIORGINI  MARIA GRAZIA        FANATIK TEAM FORLI          0'33"00  813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067 1969 RAGAZZINI  MARIA CRISTINA     AQUATIC TEAM RAVENN         0'43"04  624,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femminile  -  Categoria  Master 45       Tempo Base   :  0'27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669 1963 EISCH  KARIN                  SEVEN MASTER NUOTO          0'31"81  868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7731 1967 SENTIMENTI  DANIELA           NUOTO CLUB 2000             0'32"63  847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494 1966 LENA  ELIANA                  AQUATIC TEAM RAVENN         0'36"22  763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5804 1964 CATANI  SABRINA               FANATIK TEAM FORLI          0'41"38  667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621 1966 CREDI  GLORIA                 AQUATIC TEAM RAVENN         0'42"25  654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21371 1964 COSTANTINI  CHIARA            CENTRO NUOTO JESOLO         0'45"70  604,8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stile libero  maschile   -  Categoria  Under 25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???-000000 1992 DI CARLO DANIELE              PROGETTO ACQUA PESC         0'24"8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916 1991 SANTONI  EROS                 IL GRILLO                   0'29"03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0000 1988 CONTI FEDERICO                POLISPORTIVA GARDEN         0'30"77  0,00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4 EMI-028145 1993 COGNETTI MARIO                ASD ALDEBARAN               0'30"79  0,00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5 EMI-003436 1991 ROMANI  LORENZO               ASD ALDEBARAN               0'30"8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6 VEN-000000 1988 UGOLINI CHRISTIAN             SPORT MANAGEMENT SRL SSD    0'30"84  0,00</w:t>
      </w:r>
    </w:p>
    <w:p>
      <w:pPr>
        <w:pStyle w:val="PreformattatoHTML"/>
        <w:rPr/>
      </w:pPr>
      <w:r>
        <w:rPr>
          <w:rFonts w:eastAsia="Courier New"/>
          <w:highlight w:val="yellow"/>
          <w:lang w:val="en-GB"/>
        </w:rPr>
        <w:t xml:space="preserve">  </w:t>
      </w:r>
      <w:r>
        <w:rPr>
          <w:highlight w:val="yellow"/>
        </w:rPr>
        <w:t>7 EMI-028146 1992 CERNI  ALBERTO                ASD ALDEBARAN               0'31"9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XSM-000172 1988 SEVERINI   CESARE             SAN MARINO MASTER           0'35"85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25       Tempo Base   :  0'22"5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069 1985 DEL BIANCO  GIAN MARCO        POL COMUNALE RICCIO         0'25"10  899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854 1987 SPELONCHI  ALESSIO            POL COMUNALE RICCIO         0'26"80  842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1871 1983 BUCCHI  GIACOMO               NUOTO CLUB 2000             0'26"89  839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4741 1987 BOMBARDINI  STEFANO           NUOTATORI RAVENNATI         0'27"03  835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02960 1986 VENTURINI  MATTEO             POL COMUNALE RICCIO         0'27"38  824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6 MAR-001151 1984 FOLIGNA JACOPO                SPORT MANAGEMENT SRL SSD    0'27"42  823,49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7 MAR-000629 1985 ARRAS  ANDREA                 AS PESARO NUOTO             0'28"62  788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5034 1983 GRILLO  MARCO                 CN UISP BOLOGNA             0'29"43  767,2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30       Tempo Base   :  0'22"7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093 1981 DONINI  SIMONE                CN UISP BOLOGNA             0'26"29  864,97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2 EMI-024099 1981 BACCHINI  MARCO               ASD ALDEBARAN               0'27"61  823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20058 1982 FULIMENI  LUCA                CO.GE.SE. S.BENEDET         0'28"40  800,7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PUG-005695 1979 CAPOGROSSO  NICOLA            FRAMAROSSPORT SSD           0'28"75  790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748 1979 BALDISSERRI  FABIO            SEVEN MASTER NUOTO          0'29"02  783,60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6 EMI-024786 1979 MAINARDI  ANDREA              ASD ALDEBARAN               0'30"79  738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1130 1981 CANAPINI  LORENZO             ADRIAKOS NM SENIGAL         0'31"08  731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19514 1981 BORGHI  ALBERTO               CN UISP BOLOGNA             0'32"28  704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7936 1979 TESTONI  GIACOMO              ACQUA TIME                  0'33"27  683,5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0946 1978 GLORIO  LORENZO               FANUM FORTUNAE ASD          0'33"47  679,41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11 EMI-023452 1979 PRITELLI  CLAUDIO             ASD ALDEBARAN               0'34"06  667,65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35       Tempo Base   :  0'22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224 1973 FEDERICI  ANDREA              AS PESARO NUOTO             0'26"52  865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4019 1976 BECIANI  LORENZO              SENIGALLIA NUOTO A.         0'26"75  857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2238 1974 GIOACCHINI  PAOLO             KOMAROS SUB ANCONA          0'27"46  835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OM-021303 1975 VEZZOLI  MAURO                BUTTERFLY                   0'27"89  822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8117 1974 TAMAGNINI  STEFANO            POLISPORTIVA GARDEN         0'28"13  815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01934 1973 GRITTI  FRANCESCO             ANTARES N CASTELFRA         0'28"18  814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4739 1974 BERNARDI  FRANCO              CIVATURS DE AKKER           0'28"62  801,5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09113 1976 DE ANGELIS  LORENZO           AS PESARO NUOTO             0'28"87  794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6593 1974 ARNABOLDI  CORRADO            REGGIANA NUOTO              0'29"34  781,8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ABR-002214 1975 TIBERIO  FRANCESCO            PROGETTO ACQUA PESC         0'29"35  781,6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01692 1975 PESCETTI  ROBERTO             IL GRILLO                   0'29"60  775,00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12 FIN-061344 1977 COLA  FRANCESCO RIZIERO       ASD ALDEBARAN               0'30"63  748,94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EMI-021546 1973 CASADIO  MARCO                AQUATIC TEAM RAVENN         0'30"63  748,9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EMI-021637 1974 MATTEUCCI  MIRCO              POL COMUNALE RICCIO         0'31"13  736,9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5 EMI-022173 1974 BEZZI  ANDREA                 POL COMUNALE RICCIO         0'31"71  723,4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EMI-028232 1974 CASADEI ALBERETO              POLISPORTIVA GARDEN         0'31"78  721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MAR-007535 1974 TASSOTTI  FRANCESCO           KOMAROS SUB ANCONA          0'33"04  694,3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26574 1974 FERLINI  DANIELE              NUOTATORI RAVENNATI         0'33"11  692,8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MAR-022580 1977 MASCI  UMBERTO                CO.GE.SE. S.BENEDET         0'33"20  690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0 EMI-028240 1976 PIZZINELLI ALBERTO            POLISPORTIVA GARDEN         0'33"25  689,9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1 MAR-022348 1977 CELLINI  STEFANO              NUOTO MONTEFELTRO           0'33"49  684,9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2 MAR-016489 1976 BRUNI  NIKO                   AS PESARO NUOTO             0'33"65  681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23 EMI-016641 1973 FUNES  PIERLUIGI              CIVATURS DE AKKER           0'35"54  645,4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40       Tempo Base   :  0'23"7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834 1968 GHETTI  RICCARDO              AQUATIC TEAM RAVENN         0'26"24  903,2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061 1968 MELLI  DAVIDE                 MASTER AICS BRESCIA         0'27"42  864,33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3 EMI-024726 1971 GIANNINI  MIRKO               ASD ALDEBARAN               0'28"34  836,2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08766 1972 SPENDOLINI MARCO              SPORT MANAGEMENT SRL SSD    0'28"71  825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547 1972 MORGANTI  GORDON              POL COMUNALE RICCIO         0'29"74  796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ABR-002072 1970 SCASTIGLIA  MARCO             PROGETTO ACQUA PESC         0'30"76  770,4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XSM-000046 1970 MARUCCI  GIANLUCA             SAN MARINO MASTER           0'30"83  768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07788 1968 SERENELLI  DANILO             OSIMO NUOTO                 0'34"22  692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8042 1972 CASADEI ALESSANDRO            POLISPORTIVA GARDEN         0'34"56  685,7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6352 1971 BIANCHI  ALESSANDRO           AS PESARO NUOTO             0'35"23  672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???-000000 1970 MASSIMO VELI                  C.U.S. BOLOGNA              0'37"02  640,1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45       Tempo Base   :  0'24"1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87 1965 MAINI  GABRIELE               MASTER AICS BRESCIA         0'26"10  923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6888 1966 GALLO  STEFANO                AS PESARO NUOTO             0'26"63  905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6662 1966 GUCCIARDI  MASSIMO            SEVEN MASTER NUOTO          0'27"57  874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ABR-013153 1967 TROIANO  ALFREDO              PROGETTO ACQUA PESC         0'29"46  818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ABR-013037 1965 BALDACCI  MAURIZIO            PROGETTO ACQUA PESC         0'30"21  798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22648 1963 LANZI  MARCO                  AS PESARO NUOTO             0'31"49  765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1132 1966 VASUMINI  ALESSANDRO          FANATIK TEAM FORLI          0'32"53  741,1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10923 1966 BALDUCCI  ANDREA              ADRIAKOS NM SENIGAL         0'34"73  694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0779 1966 BONTADINI  SANDRO             CN UISP BOLOGNA             0'35"44  680,3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1516 1967 TAMBURINI  DAVIDE             AS PESARO NUOTO             0'42"03  573,6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50       Tempo Base   :  0'24"6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6269 1959 NARDI  DARIO                  AS PESARO NUOTO             0'28"71  859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150 1958 BACCHINI  RENZO               POLISPORTIVA GARDEN         0'29"63  832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1630 1962 FERRI  EROS                   AS PESARO NUOTO             0'30"37  812,3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809 1960 SERRA  ANTONIO                SEA SUB MODENA              0'31"93  772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734 1961 TEODORANI  ALESSANDRO         SEVEN MASTER NUOTO          0'32"68  754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11086 1958 ROMAGNA  GABRIELE             AS PESARO NUOTO             0'35"20  700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2315 1959 PETRILLO  VINCENZO            AS PESARO NUOTO             0'38"17  646,3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55       Tempo Base   :  0'25"4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10024 1953 MONINA  MAURIZIO              KOMAROS SUB ANCONA          0'34"81  731,4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0156 1955 PINAT  GIOVANNI MARIA         KOMAROS SUB ANCONA          0'34"90  729,5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60       Tempo Base   :  0'26"7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13528 1952 BARBONI  DINO                 ADRIA NUOTO SSD  AR         0'35"25  757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1535 1951 DOTTORI  GABRIELE MARIA       KOMAROS SUB ANCONA          0'37"24  717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593 1948 MONTANARI  MARIO              AQUATIC TEAM RAVENN         0'41"46  644,2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65       Tempo Base   :  0'27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0481 1943 ZAFFINI  GIORGIO              ADRIAKOS NM SENIGAL         0'40"87  664,5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5225 1945 NICOLETTI  BRUNO              KOMAROS SUB ANCONA          0'47"87  567,3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70       Tempo Base   :  0'29"1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1 1940 AGRESTINI  PIERFRANCO         POL COMUNALE RICCIO         0'44"85  650,1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75       Tempo Base   :  0'31"6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07 1935 BONDUA`  FILIBERTO            POL COMUNALE RICCIO         0'48"21  656,3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stile libero  maschile   -  Categoria  Master 85       Tempo Base   :  0'37"3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10 1923 DE GIAMPIETRO  MARIO          POL COMUNALE RICCIO         1'05"54  569,58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6" w:name="07"/>
      <w:r>
        <w:rPr>
          <w:rFonts w:cs="Arial" w:ascii="Arial" w:hAnsi="Arial"/>
          <w:b/>
          <w:bCs/>
          <w:sz w:val="72"/>
          <w:szCs w:val="72"/>
        </w:rPr>
        <w:t>200DO</w:t>
      </w:r>
      <w:bookmarkEnd w:id="6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femminile  -  Categoria  Master 30             Tempo Base   :  2'18"3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751 1979 RAMILLI  CARLOTTA             SEVEN MASTER NUOTO          2'37"14  880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1119 1980 ANTONIOLI  LISA               FANATIK TEAM FORLI          3'23"61  679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28755 1982 VECCHIATTINI  FEDERICA        ADRIA NUOTO SSD  AR         3'36"33  639,7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femminile  -  Categoria  Master 35             Tempo Base   :  2'21"7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15165 1973 DEIDDA  BARBARA               TEAM MARCHE MASTER          3'44"58  631,3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femminile  -  Categoria  Master 40             Tempo Base   :  2'24"6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7882 1971 MULAZZANI  LAURA              POL COMUNALE RICCIO         2'57"76  813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7478 1969 BARBIERI  CLAUDIA             AS PESARO NUOTO             3'56"57  611,6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femminile  -  Categoria  Master 50             Tempo Base   :  2'37"4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153 1960 RINALDI  DANIELA              POL COMUNALE RICCIO         3'44"45  701,6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30             Tempo Base   :  2'02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03674 1978 VALENTINI  GIACOMO            AS PESARO NUOTO             2'30"78  812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3644 1980 NERI  GIULIO                  CN UISP BOLOGNA             2'36"44  783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377 1979 MANTOVANI  CRISTIAN           ACQUA TIME                  2'56"33  694,9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13923 1978 BENEVENTI  ALESSANDRO         ADRIA NUOTO SSD  AR         3'12"56  636,3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35             Tempo Base   :  2'06"2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IG-003231 1973 BOCHICCHIO  MAURO             G.S. SAMB 87 A.S.D.         2'29"47  844,8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40             Tempo Base   :  2'08"1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40020 1968 PAPI  GABRIELE                HIDRON SPORT SSD            2'39"10  805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3719 1971 ZANELLA  GIOVANNI             ADRIA NUOTO SSD  AR         3'21"85  634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3960 1969 CORRIDONI  LUIGI              C.U.S. BOLOGNA              3'53"52  548,6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45             Tempo Base   :  2'12"9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5449 1965 SERAFINI  DANIELE             CENTRO NUOTO BASTIA         2'36"31  850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4334 1964 RANIERI  GAETANO              CO.GE.SE. S.BENEDET         3'43"52  594,9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dorso  maschile   -  Categoria  Master 50             Tempo Base   :  2'18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PUG-000038 1961 PICCININI  FRANCESCO          FRAMAROSSPORT SSD           3'13"72  713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8000 1961 OSTI  ROMANO                  CN UISP BOLOGNA             3'18"65  696,05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7" w:name="08"/>
      <w:r>
        <w:rPr>
          <w:rFonts w:cs="Arial" w:ascii="Arial" w:hAnsi="Arial"/>
          <w:b/>
          <w:bCs/>
          <w:sz w:val="72"/>
          <w:szCs w:val="72"/>
        </w:rPr>
        <w:t>200MI</w:t>
      </w:r>
      <w:bookmarkEnd w:id="7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misti  femminile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2185 1991 FUSI  CARLOTTA                C.U.S. BOLOGNA              2'37"21  0,00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2 MAR-000758 1988 BRENDA  GLORIA                ASD ALDEBARAN               2'47"04  0,00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25             Tempo Base   :  2'21"7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60361 1987 ROMANELLI  VALERIA            NUOTO MONTEFELTRO           2'48"53  840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AZ-029853 1987 NOCCHIA  ROSSELLA             C.U.S. BOLOGNA              2'55"08  809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1205 1987 GASPARRI  VERONICA            AS PESARO NUOTO             2'56"99  800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ABR-013138 1983 NUSCA  FIORELLA               SIMPLY SPORT                2'58"06  795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1108 1985 FARES  LARA                   AS PESARO NUOTO             3'07"33  756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01958 1983 CECCOLINI  ELISA              NUOVO NUOTO                 3'08"58  751,5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30             Tempo Base   :  2'21"5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7096 1982 MOTTA  VIRNA                  VILLA BONELLI NUOTO         2'49"19  836,6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35             Tempo Base   :  2'25"5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26 1975 PUCCI  GIADA                  CENTRO NUOTO BASTIA         3'07"89  774,3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40             Tempo Base   :  2'26"0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26812 1971 FORESTALI  LUISA              SIS NUOTO VERONA AS         2'55"97  829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0510 1971 CASOLI  ELENA                 AS PESARO NUOTO             3'02"43  800,3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femminile  -  Categoria  Master 45             Tempo Base   :  2'31"5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23717 1966 GUERZONI  BEATRICE            ADRIA NUOTO SSD  AR         3'40"71  686,7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misti  maschile 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651 1990 ORLANDI  GIANLUCA             NUOTO OTELLO PUTINA         2'27"1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SAR-011948 1990 SECCHI  GIOVANNI RAFFAELE     AS PESARO NUOTO             3'09"10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25             Tempo Base   :  2'04"0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923 1983 CARNEMOLLA  ENRICO            LA WELLNESS                 2'21"94  873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4899 1983 OCCELLI  FRANCESCO            CONERO WELLNESS SSD         2'42"20  764,7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30             Tempo Base   :  2'03"9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817 1982 RICCI  STEFANO                NUOVO NUOTO                 2'38"01  784,1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35             Tempo Base   :  2'07"3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7507 1973 ROSSI  PIERGIORGIO            POL COMUNALE RICCIO         2'28"32  858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XSM-000019 1976 ROSSINI  MARCO GIANCARLO      SAN MARINO MASTER           2'47"21  761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9310 1976 GAMBERINI  ANDREA             ACQUA TIME                  2'56"60  721,3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40             Tempo Base   :  2'09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4834 1968 GHETTI  RICCARDO              AQUATIC TEAM RAVENN         2'26"61  881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6027 1970 AMORESE  FRANCESCO            CN UISP BOLOGNA             2'49"76  761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4259 1970 SOLAZZI  MARCO                TEAM MARCHE MASTER          3'11"57  674,5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45             Tempo Base   :  2'13"3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189 1966 CECILIONI  VITTORIO           TEAM MARCHE MASTER          2'33"97  865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8670 1965 GATTI  MAURO                  ADRIA NUOTO SSD  AR         3'13"70  688,1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misti  maschile   -  Categoria  Master 50             Tempo Base   :  2'18"7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ABR-000360 1962 POSSANZINI  RENATO            SIMPLY SPORT                2'28"15  936,7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6115 1959 CAMANGI  RAFFAELE             NUOVO NUOTO                 2'56"33  787,05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8" w:name="09"/>
      <w:r>
        <w:rPr>
          <w:rFonts w:cs="Arial" w:ascii="Arial" w:hAnsi="Arial"/>
          <w:b/>
          <w:bCs/>
          <w:sz w:val="72"/>
          <w:szCs w:val="72"/>
        </w:rPr>
        <w:t>50RA</w:t>
      </w:r>
      <w:bookmarkEnd w:id="8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rana  femminile  -  Categoria  Under 25 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81619 1989 VANNUCCI  ELEONORA            MASTER AICS BRESCIA         0'41"5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5476 1989 CECCONI  SOFIA                NUOTATORI RAVENNATI         0'42"1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9741 1990 PAGNONI  GIULIA               POLISP. PIAN DEL BR         0'42"7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584 1989 CHIERICATI  CHIARA            NUOTO OTELLO PUTINA         0'44"63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25               Tempo Base   :  0'32"7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40783 1986 VANNI  SARA                   POL COMUNALE RICCIO         0'39"97  820,1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108 1985 FARES  LARA                   AS PESARO NUOTO             0'44"03  744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3962 1987 LOLLI  VALENTINA              C.U.S. BOLOGNA              0'45"34  722,9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23287 1983 PACCHIOLI  LAURA              POOL N SAMBENEDETTE         1'00"32  543,4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30               Tempo Base   :  0'33"1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44700 1980 PARACCHINI  DANIELA           BUTTERFLY                   0'37"70  880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0270 1979 CHIEREGATO  SARA              NUOTO OTELLO PUTINA         0'41"49  799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008 1982 BALLARIN  ILARIA              NUOVO NUOTO                 0'42"68  777,4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3896 1981 ZARINI  RITA                  POLISP. PIAN DEL BR         0'47"48  698,8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35               Tempo Base   :  0'33"9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0022 1975 CASOLI  ERIKA                 AS PESARO NUOTO             0'39"09  868,5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40               Tempo Base   :  0'34"2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CAM-001023 1972 PENSATO  NATALIA              SIMPLY SPORT                0'39"14  875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7035 1972 D`ELIA  ROMINA                AS PESARO NUOTO             0'47"26  725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067 1969 RAGAZZINI  MARIA CRISTINA     AQUATIC TEAM RAVENN         0'51"60  664,1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ABR-014323 1970 BACCARINI  LAURA              SIMPLY SPORT                1'00"24  568,8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45               Tempo Base   :  0'34"5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753 1963 VENTURI  VIVIANA              SEVEN MASTER NUOTO          0'41"18  839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PUG-013087 1965 SCAGLIUSO  CATERINA KATIA     NADIR SSD - PUTIGNA         0'55"75  619,9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50               Tempo Base   :  0'36"9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09 1958 PATRIGNANI  MARINA            AS PESARO NUOTO             0'46"92  787,7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755 1958 MARZOLI  ELISABETTA           SEVEN MASTER NUOTO          0'50"07  738,1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femminile  -  Categoria  Master 55               Tempo Base   :  0'39"0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135 1956 GUGLIELMI  GUJA               ASS.NE AMICI DEL NU         0'49"76  784,5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rana  maschile   -  Categoria  Under 25 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3651 1990 ORLANDI  GIANLUCA             NUOTO OTELLO PUTINA         0'34"5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41567 1988 SARTINI  MATTEO               POLISP. PIAN DEL BR         0'34"8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0657 1990 BALESTRIERI  LUCA             POLISP. PIAN DEL BR         0'35"8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0000 1988 CONTI FEDERICO                POLISPORTIVA GARDEN         0'39"71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25               Tempo Base   :  0'28"2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705 1984 RIGONI  EMANUEL               MASTER AICS BRESCIA         0'32"45  869,3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494 1983 MATTIONI  LORENZO             TEAM MARCHE MASTER          0'34"63  814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1939 1985 SCORCELLETTI  RICCARDO        TEAM MARCHE MASTER          0'35"92  785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XSM-000181 1983 MORONI   ALBERTO              SAN MARINO MASTER           0'39"57  712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22349 1985 FENICI  MARCO                 NUOTO MONTEFELTRO           0'41"62  677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37553 1984 NEGUSANTI NICOLA              SPORT MANAGEMENT SRL SSD    0'42"62  661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FIN-061436 1984 BERTOZZI MANUEL               SEVEN MASTER NUOTO          0'47"55  593,2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30               Tempo Base   :  0'28"0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084 1978 MIGLIOLI  STEFANO             NUOTO OTELLO PUTINA         0'33"85  828,66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2 EMI-024099 1981 BACCHINI  MARCO               ASD ALDEBARAN               0'36"11  776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1159 1978 FRANCA  FRANCESCO             AS PESARO NUOTO             0'39"26  714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5890 1981 OTTAVIANI  MARCO              AS PESARO NUOTO             0'39"29  713,9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3056 1982 SANTI  MARCO                  AS PESARO NUOTO             0'39"68  706,9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14758 1980 PAGNONI DI DARIO  LUCA        AS PESARO NUOTO             0'39"83  704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3055 1981 PIEMONTI  MICHELE             AS PESARO NUOTO             0'41"99  668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22544 1978 PERTICAROLI  FRANCESCO        TEAM MARCHE MASTER          0'42"86  654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0856 1978 AGOSTINI  NICOLA              SPORT MANAGEMENT SRL SSD    0'43"81  640,26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OM-044715 1979 BAMBARA  PIETRO               AS PESARO NUOTO            Ritirato  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35               Tempo Base   :  0'28"8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ABR-017735 1977 MASTROGIUSEPPE  MATTEO        PROGETTO ACQUA PESC         0'36"64  786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XSM-000019 1976 ROSSINI  MARCO GIANCARLO      SAN MARINO MASTER           0'37"61  766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321 1975 ORSINI  CHRISTIAN             NUOTATORI RAVENNATI         0'37"96  758,96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4 EMI-016649 1973 PENSALFINI  ANDREA            ASD ALDEBARAN               0'38"95  739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FIN-021779 1975 PINZA  ROBERTO                NUOTATORI RAVENNATI         0'40"90  704,40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6 EMI-013343 1974 PIREDDA  ALESSANDRO           ASD ALDEBARAN               0'41"75  690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EMI-016300 1975 LOTTI  ANDREA                 POL COMUNALE RICCIO         0'42"95  670,7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2695 1973 PISTOCCHI  MATTEO             SEVEN MASTER NUOTO          0'43"68  659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EMI-023784 1977 DAMIS LUIGI                   SEVEN MASTER NUOTO          0'43"94  655,6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05055 1976 ISIDORI  MICHELE              NUOTATORI RAVENNATI         0'44"08  653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22359 1976 GATTAFONI  FRANCESCO          IL GRILLO                   0'45"48  633,4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40               Tempo Base   :  0'29"1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3266 1969 TADDEI  MICHELE               TEAM MARCHE MASTER          0'35"66  817,4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903 1970 MANTOVANI  SANDRO             ACQUA TIME                  0'38"17  763,6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ABR-002072 1970 SCASTIGLIA  MARCO             PROGETTO ACQUA PESC         0'39"19  743,8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5832 1971 PELLEGRINI  ROBERTO           AS PESARO NUOTO             0'40"15  726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658 1971 MANSUETO  MASSIMILIANO        POL COMUNALE RICCIO         0'41"04  710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7570 1968 CHIRICO  GIANFRANCO           CIVATURS DE AKKER           0'46"71  624,0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45               Tempo Base   :  0'30"2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144 1964 CERANTO  PAOLO                C.U.S. BOLOGNA              0'41"27  732,4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442 1964 SANGIORGI  STEFANO            MODENA NUOTO                0'44"74  675,6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50               Tempo Base   :  0'31"2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6399 1959 VENTURINI  ROBERTO            POL COMUNALE RICCIO         0'39"40  791,88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2 EMI-026051 1958 FABBRI  GIANFRANCO            ASD ALDEBARAN               0'40"16  776,8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9861 1960 RENNA  PAOLO                  POL COMUNALE RICCIO         0'43"39  719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4817 1961 BATTISTI  STEFANO             SENIGALLIA NUOTO A.         0'46"50  670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3342 1959 VERDINI  MAURIZIO             SENIGALLIA NUOTO A.         0'49"77  626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13301 1960 MORICHETTI  ENRICO            IL GRILLO                   0'51"65  604,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65               Tempo Base   :  0'35"3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16 1944 PIERFEDERICI  SERGIO          FANUM FORTUNAE ASD          0'56"93  620,5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rana  maschile   -  Categoria  Master 70               Tempo Base   :  0'37"7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7 1939 FANTINI  GIUSEPPE             POL COMUNALE RICCIO         0'46"43  813,05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9" w:name="10"/>
      <w:r>
        <w:rPr>
          <w:rFonts w:cs="Arial" w:ascii="Arial" w:hAnsi="Arial"/>
          <w:b/>
          <w:bCs/>
          <w:sz w:val="72"/>
          <w:szCs w:val="72"/>
        </w:rPr>
        <w:t>100DO</w:t>
      </w:r>
      <w:bookmarkEnd w:id="9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25             Tempo Base   :  1'03"7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619 1986 OSMANI  SARAH                 TEAM MARCHE MASTER          1'19"19  804,3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308 1987 IPPOLITI  LUCIA               OSIMO NUOTO                 1'22"16  775,3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30             Tempo Base   :  1'03"4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61315 1980 BACCHINI  ELISA               AS PESARO NUOTO             1'49"74  578,1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35             Tempo Base   :  1'04"9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15165 1973 DEIDDA  BARBARA               TEAM MARCHE MASTER          1'43"31  628,7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40             Tempo Base   :  1'06"8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0091 1971 VITALONI  LAURA               OSIMO NUOTO                 1'20"17  833,3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TOS-000798 1968 PARISI  VITTORIA              POL. SANGIULIANESE          1'34"72  705,3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55             Tempo Base   :  1'18"4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7492 1956 FATTORI  MARIA PIA            NUOTO CENTER FORLI`         1'48"89  719,9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femminile  -  Categoria  Master 80             Tempo Base   :  1'55"2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795 1929 ANCONETANI  ROSA              NUOTO CENTER FORLI`         3'29"92  549,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dorso  maschile   -  Categoria  Under 25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3479 1989 CORALLINI  DANIEL             IL GRILLO                   1'17"0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3948 1988 PIERVITTORI  LUCA             CONERO WELLNESS SSD         1'28"62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25             Tempo Base   :  0'55"6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789 1985 RAGAZZONI  ANDREA             AS PESARO NUOTO             1'06"75  833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PIE-007004 1983 LUPO  ANDREA                  TORINO NUOTO                1'13"02  762,2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9788 1983 ARVIZZIGNO  LORENZO           NUOTO MONTEFELTRO           1'48"51  512,9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30             Tempo Base   :  0'56"1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03674 1978 VALENTINI  GIACOMO            AS PESARO NUOTO             1'09"85  803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3206 1978 TONELLI  ROBERTO              FANUM FORTUNAE ASD          1'10"20  799,2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35             Tempo Base   :  0'57"5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7507 1973 ROSSI  PIERGIORGIO            POL COMUNALE RICCIO         1'05"44  878,9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LOM-004197 1973 ANSALONI  ETTORE              MASTER AICS BRESCIA         1'06"90  859,7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45             Tempo Base   :  0'59"3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0826 1963 BELLINI  DARIO                POL. SANGIULIANESE          1'15"19  789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442 1964 SANGIORGI  STEFANO            MODENA NUOTO                1'43"33  574,5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dorso  maschile   -  Categoria  Master 50             Tempo Base   :  1'02"3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6115 1959 CAMANGI  RAFFAELE             NUOVO NUOTO                 1'26"76  718,8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3034 1958 DE BELLIS  GIULIO             CN UISP BOLOGNA             1'37"61  638,97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0" w:name="11"/>
      <w:r>
        <w:rPr>
          <w:rFonts w:cs="Arial" w:ascii="Arial" w:hAnsi="Arial"/>
          <w:b/>
          <w:bCs/>
          <w:sz w:val="72"/>
          <w:szCs w:val="72"/>
        </w:rPr>
        <w:t>200FA</w:t>
      </w:r>
      <w:bookmarkEnd w:id="10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femminile  -  Categoria  Master 25          Tempo Base   :  2'20"9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857 1983 BRANDI  VALENTINA             POL COMUNALE RICCIO         2'49"58  831,1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femminile  -  Categoria  Master 35          Tempo Base   :  2'24"6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005 1977 DAMIANI  VALERIA              POOL N SAMBENEDETTE         2'28"24  975,8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femminile  -  Categoria  Master 40          Tempo Base   :  2'26"2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ABR-000710 1971 DELLE VEDOVE  ROSSELLA        SIMPLY SPORT                3'21"48  725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2499 1971 BUONAMICI  SIMONA             POOL N SAMBENEDETTE         3'42"27  657,9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femminile  -  Categoria  Master 45          Tempo Base   :  2'30"1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9208 1964 BACCIGLIERI  ROBERTA          NUOVO NUOTO                 3'37"51  690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PUG-013087 1965 SCAGLIUSO  CATERINA KATIA     NADIR SSD - PUTIGNA         4'10"44  599,3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25          Tempo Base   :  2'02"3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370 1985 MAMI  FRANCESCO               POLISPORTIVA GARDEN         2'36"64  781,2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35          Tempo Base   :  2'06"5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ABR-002214 1975 TIBERIO  FRANCESCO            PROGETTO ACQUA PESC         3'05"63  681,5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40          Tempo Base   :  2'08"22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4483 1969 GARDINI  RICCARDO             NUOVO NUOTO                 3'21"02  637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3960 1969 CORRIDONI  LUIGI              C.U.S. BOLOGNA              4'03"43  526,7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45          Tempo Base   :  2'12"3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1851 1967 PIVETTI  MARCO                MODENA NUOTO                3'18"99  665,2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50          Tempo Base   :  2'19"4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8000 1961 OSTI  ROMANO                  CN UISP BOLOGNA             3'28"48  669,0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55          Tempo Base   :  2'26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380 1957 RAMPANI  VASCO                NUOVO NUOTO                 3'10"33  769,9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farfalla  maschile   -  Categoria  Master 60          Tempo Base   :  2'38"7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355 1948 FALCHIERI  EDI                NUOVO NUOTO                 3'29"50  757,95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1" w:name="12"/>
      <w:r>
        <w:rPr>
          <w:rFonts w:cs="Arial" w:ascii="Arial" w:hAnsi="Arial"/>
          <w:b/>
          <w:bCs/>
          <w:sz w:val="72"/>
          <w:szCs w:val="72"/>
        </w:rPr>
        <w:t>100SL</w:t>
      </w:r>
      <w:bookmarkEnd w:id="11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stile libero  femminile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TOS-002185 1991 FUSI  CARLOTTA                C.U.S. BOLOGNA              1'04"5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9741 1990 PAGNONI  GIULIA               POLISP. PIAN DEL BR         1'05"2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476 1989 CECCONI  SOFIA                NUOTATORI RAVENNATI         1'15"48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25      Tempo Base   :  0'57"1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713 1983 PIERI  NICOLE                 AS PESARO NUOTO             1'05"22  875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857 1983 BRANDI  VALENTINA             POL COMUNALE RICCIO         1'06"27  862,08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3 FIN-067289 1983 MARCHIONNI  MICHELA           ASD ALDEBARAN               1'09"74  819,1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LAZ-029853 1987 NOCCHIA  ROSSELLA             C.U.S. BOLOGNA              1'11"29  801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1205 1987 GASPARRI  VERONICA            AS PESARO NUOTO             1'12"31  790,07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6 EMI-021290 1986 CARDINALI  FRANCESCA          ASD ALDEBARAN               1'15"66  755,09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30      Tempo Base   :  0'57"0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868 1981 TAGLIAVENTI  ELEONORA         FANUM FORTUNAE ASD          1'04"62  882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2100 1981 DREI  RAFFAELLA               NUOTO CLUB 2000             1'11"12  801,4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4008 1982 BALLARIN  ILARIA              NUOVO NUOTO                 1'23"29  684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3896 1981 ZARINI  RITA                  POLISP. PIAN DEL BR         1'25"64  665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FIN-061315 1980 BACCHINI  ELISA               AS PESARO NUOTO             1'27"73  649,7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35      Tempo Base   :  0'58"2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634 1974 MEZZADRI  MANUELA             MODENA NUOTO                1'12"36  805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2 ABR-007960 1973 D`AMARIO  KATIA               SIMPLY SPORT                1'15"12  775,56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3 EMI-020567 1975 VASSURA  LORENA               NUOTATORI RAVENNATI         1'34"54  616,2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40      Tempo Base   :  0'59"3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564 1972 MORONI  FEDERICA              POL COMUNALE RICCIO         1'12"37  820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5862 1971 MOLNAR  VERONICA              NUOTO CLUB 2000             1'20"57  736,6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ABR-014323 1970 BACCARINI  LAURA              SIMPLY SPORT                1'31"67  647,4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45      Tempo Base   :  1'00"8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494 1966 LENA  ELIANA                  AQUATIC TEAM RAVENN         1'22"76  735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9208 1964 BACCIGLIERI  ROBERTA          NUOVO NUOTO                 1'24"40  721,0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2468 1966 CAPRIOTTI  CATIA              POOL N SAMBENEDETTE         1'25"99  707,7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5801 1965 BONDIOLI  FRANCESCA           N MODENESI                  1'32"10  660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4621 1966 CREDI  GLORIA                 AQUATIC TEAM RAVENN         1'32"31  659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VEN-021371 1964 COSTANTINI  CHIARA            CENTRO NUOTO JESOLO         1'44"06  584,8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50      Tempo Base   :  1'02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09 1958 PATRIGNANI  MARINA            AS PESARO NUOTO             1'20"53  781,5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730 1959 ROMANI  EUGENIA               MODENA NUOTO                1'35"64  658,09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55      Tempo Base   :  1'06"1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7492 1956 FATTORI  MARIA PIA            NUOTO CENTER FORLI`         1'29"01  742,7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65      Tempo Base   :  1'15"4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408 1946 BREETSCH  MONIKA              POL COMUNALE RICCIO         1'29"62  842,2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femminile  -  Categoria  Master 80      Tempo Base   :  1'37"5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795 1929 ANCONETANI  ROSA              NUOTO CENTER FORLI`         3'08"28  518,0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100 stile libero  maschile   -  Categoria  Under 25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???-000000 1992 DI CARLO DANIELE              PROGETTO ACQUA PESC         0'54"0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806 1990 RENZI  ALESSIO                POLISP. PIAN DEL BR         0'58"97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1069 1988 DROGHINI  LUCA                NUOTO MONTEFELTRO           0'59"3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5358 1991 SPERINDIO  DANTE              POLISP. PIAN DEL BR         0'59"8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3479 1989 CORALLINI  DANIEL             IL GRILLO                   1'03"2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13895 1990 MALERBA  FILIPPO              POLISP. PIAN DEL BR         1'03"69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ABR-012311 1990 DI GREGORIO  MATTEO           C.U.S. BOLOGNA              1'06"01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22357 1989 CALVANI  ALESSANDRO           IL GRILLO                   1'06"9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9 VEN-000000 1988 UGOLINI CHRISTIAN             SPORT MANAGEMENT SRL SSD    1'07"11  0,00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</w:t>
      </w:r>
      <w:r>
        <w:rPr/>
        <w:t>10 SAR-011948 1990 SECCHI  GIOVANNI RAFFAELE     AS PESARO NUOTO             1'08"37  0,0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13948 1988 PIERVITTORI  LUCA             CONERO WELLNESS SSD         1'08"84  0,00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12 EMI-028146 1992 CERNI  ALBERTO                ASD ALDEBARAN               1'08"87  0,00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13 EMI-028145 1993 COGNETTI MARIO                ASD ALDEBARAN               1'09"91  0,00</w:t>
      </w:r>
    </w:p>
    <w:p>
      <w:pPr>
        <w:pStyle w:val="PreformattatoHTML"/>
        <w:rPr>
          <w:highlight w:val="yellow"/>
        </w:rPr>
      </w:pPr>
      <w:r>
        <w:rPr>
          <w:highlight w:val="yellow"/>
        </w:rPr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25      Tempo Base   :  0'49"9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069 1985 DEL BIANCO  GIAN MARCO        POL COMUNALE RICCIO         0'54"14  922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318 1983 LANNI  GIACOMO                AS PESARO NUOTO             0'56"35  886,2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1939 1985 SCORCELLETTI  RICCARDO        TEAM MARCHE MASTER          0'59"70  836,5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02960 1986 VENTURINI  MATTEO             POL COMUNALE RICCIO         1'00"18  829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SIC-002758 1984 SICURELLI  FRANCESCO          C.U.S. BOLOGNA              1'00"50  825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02009 1985 STACCOLI  ALAN                POLISP. PIAN DEL BR         1'01"11  817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1283 1986 GUGLIELMO  EDOARDO ELIA       AS PESARO NUOTO             1'01"57  811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01494 1983 MATTIONI  LORENZO             TEAM MARCHE MASTER          1'02"30  801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4889 1986 ULISSI  FRANCESCO             POLISP. PIAN DEL BR         1'03"05  792,0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XSM-000181 1983 MORONI   ALBERTO              SAN MARINO MASTER           1'11"59  697,5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VEN-037553 1984 NEGUSANTI NICOLA              SPORT MANAGEMENT SRL SSD    1'12"78  686,18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FIN-061436 1984 BERTOZZI MANUEL               SEVEN MASTER NUOTO          1'13"64  678,1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MAR-022349 1985 FENICI  MARCO                 NUOTO MONTEFELTRO           1'18"67  634,8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30      Tempo Base   :  0'50"3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9399 1978 PICCARI  MIRCO                POL COMUNALE RICCIO         0'56"65  888,6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0722 1978 BIAGIOTTI  MICHELE            FANUM FORTUNAE ASD          1'00"77  828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3239 1979 SPALACCI  EMILIANO            POLISP. PIAN DEL BR         1'02"24  808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15748 1979 BALDISSERRI  FABIO            SEVEN MASTER NUOTO          1'05"28  771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15890 1981 OTTAVIANI  MARCO              AS PESARO NUOTO             1'07"92  741,1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6792 1979 CUCCHI  RICCARDO              NUOVO NUOTO                 1'08"16  738,56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7 EMI-024786 1979 MAINARDI  ANDREA              ASD ALDEBARAN               1'08"78  731,9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MAR-001159 1978 FRANCA  FRANCESCO             AS PESARO NUOTO             1'09"57  723,5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10856 1978 AGOSTINI  NICOLA              SPORT MANAGEMENT SRL SSD    1'12"21  697,1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13055 1981 PIEMONTI  MICHELE             AS PESARO NUOTO             1'12"69  692,53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14758 1980 PAGNONI DI DARIO  LUCA        AS PESARO NUOTO             1'13"96  680,6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MAR-013056 1982 SANTI  MARCO                  AS PESARO NUOTO             1'16"36  659,25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13 EMI-023452 1979 PRITELLI  CLAUDIO             ASD ALDEBARAN               1'17"59  648,79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22544 1978 PERTICAROLI  FRANCESCO        TEAM MARCHE MASTER          1'17"66  648,2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35      Tempo Base   :  0'51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6828 1975 MATTUTINI  ANDREA             FANUM FORTUNAE ASD          1'00"81  839,9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0710 1974 FORLIVESI  SANDRO             SEVEN MASTER NUOTO          1'01"52  830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LOM-021303 1975 VEZZOLI  MAURO                BUTTERFLY                   1'01"92  824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VEN-025079 1973 ORUNESU  MAURO                PADOVANUOTO S.R.L.          1'03"60  803,1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8117 1974 TAMAGNINI  STEFANO            POLISPORTIVA GARDEN         1'04"44  792,6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6593 1974 ARNABOLDI  CORRADO            REGGIANA NUOTO              1'05"65  778,0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01692 1975 PESCETTI  ROBERTO             IL GRILLO                   1'06"32  770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24321 1975 ORSINI  CHRISTIAN             NUOTATORI RAVENNATI         1'08"45  746,24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9 FIN-061344 1977 COLA  FRANCESCO RIZIERO       ASD ALDEBARAN               1'08"66  743,9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EMI-027875 1976 RICCO  GIACOMO FRANCESCO      C.U.S. BOLOGNA              1'11"77  711,72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1 MAR-006633 1974 ROSATI  CHRISTIAN             NUOTO MONTEFELTRO           1'12"69  702,7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2 EMI-026574 1974 FERLINI  DANIELE              NUOTATORI RAVENNATI         1'14"04  689,90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3 EMI-023784 1977 DAMIS LUIGI                   SEVEN MASTER NUOTO          1'14"26  687,8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4 MAR-016489 1976 BRUNI  NIKO                   AS PESARO NUOTO             1'14"65  684,26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</w:t>
      </w:r>
      <w:r>
        <w:rPr>
          <w:highlight w:val="yellow"/>
        </w:rPr>
        <w:t>15 EMI-013343 1974 PIREDDA  ALESSANDRO           ASD ALDEBARAN               1'15"08  680,34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6 MAR-022348 1977 CELLINI  STEFANO              NUOTO MONTEFELTRO           1'15"79  673,97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7 MAR-022359 1976 GATTAFONI  FRANCESCO          IL GRILLO                   1'16"53  667,45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8 EMI-005055 1976 ISIDORI  MICHELE              NUOTATORI RAVENNATI         1'16"65  666,41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9 EMI-022695 1973 PISTOCCHI  MATTEO             SEVEN MASTER NUOTO          1'20"45  634,9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40      Tempo Base   :  0'52"0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061 1968 MELLI  DAVIDE                 MASTER AICS BRESCIA         1'00"87  854,28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2 EMI-024726 1971 GIANNINI  MIRKO               ASD ALDEBARAN               1'02"37  833,7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3266 1969 TADDEI  MICHELE               TEAM MARCHE MASTER          1'02"45  832,6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6027 1970 AMORESE  FRANCESCO            CN UISP BOLOGNA             1'03"43  819,8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25658 1971 MANSUETO  MASSIMILIANO        POL COMUNALE RICCIO         1'07"37  771,8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XSM-000046 1970 MARUCCI  GIANLUCA             SAN MARINO MASTER           1'09"45  748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 MAR-010440 1971 POMPILI  MARCO                IL GRILLO                   1'09"54  747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8 EMI-008263 1972 ARCANGELI  ALESSANDRO         POL COMUNALE RICCIO         1'10"08  742,0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9 MAR-005832 1971 PELLEGRINI  ROBERTO           AS PESARO NUOTO             1'14"62  696,86</w:t>
      </w:r>
    </w:p>
    <w:p>
      <w:pPr>
        <w:pStyle w:val="PreformattatoHTML"/>
        <w:rPr/>
      </w:pPr>
      <w:r>
        <w:rPr>
          <w:rFonts w:eastAsia="Courier New"/>
        </w:rPr>
        <w:t xml:space="preserve"> </w:t>
      </w:r>
      <w:r>
        <w:rPr/>
        <w:t>10 MAR-007788 1968 SERENELLI  DANILO             OSIMO NUOTO                 1'19"64  652,9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45      Tempo Base   :  0'53"4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189 1966 CECILIONI  VITTORIO           TEAM MARCHE MASTER          1'01"86  864,3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8218 1967 GRAZIOLI  ANDREA              AS PESARO NUOTO             1'02"31  858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ABR-013037 1965 BALDACCI  MAURIZIO            PROGETTO ACQUA PESC         1'05"35  818,2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EMI-028099 1967 CASTRONUOVO  GIORGIO          POL COMUNALE RICCIO         1'05"45  816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5144 1964 CERANTO  PAOLO                C.U.S. BOLOGNA              1'10"53  758,1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50      Tempo Base   :  0'54"85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12 1961 PENTUCCI  DANIELE GUSTAVO     AS PESARO NUOTO             1'04"30  853,03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</w:t>
      </w:r>
      <w:r>
        <w:rPr>
          <w:highlight w:val="yellow"/>
        </w:rPr>
        <w:t>2 EMI-026051 1958 FABBRI  GIANFRANCO            ASD ALDEBARAN               1'12"49  756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23249 1962 MAGLIOLA  CLAUDIO             NUOTO CLUB 2000             1'13"39  747,3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3301 1960 MORICHETTI  ENRICO            IL GRILLO                   1'24"09  652,2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2315 1959 PETRILLO  VINCENZO            AS PESARO NUOTO             1'26"02  637,6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MAR-013342 1959 VERDINI  MAURIZIO             SENIGALLIA NUOTO A.         1'37"00  565,4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60      Tempo Base   :  0'59"8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355 1948 FALCHIERI  EDI                NUOVO NUOTO                 1'23"61  716,3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06589 1952 GIACCHETTO  ROBERTO           CENTRO NUOTO JESOLO         1'25"13  703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5593 1948 MONTANARI  MARIO              AQUATIC TEAM RAVENN         1'34"03  636,9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100 stile libero  maschile   -  Categoria  Master 65      Tempo Base   :  1'01"3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16 1944 PIERFEDERICI  SERGIO          FANUM FORTUNAE ASD          1'34"48  649,4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8133 1946 SCARPELLINI  GIULIANO MARIA   POL COMUNALE RICCIO         1'50"32  556,20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2" w:name="13"/>
      <w:r>
        <w:rPr>
          <w:rFonts w:cs="Arial" w:ascii="Arial" w:hAnsi="Arial"/>
          <w:b/>
          <w:bCs/>
          <w:sz w:val="72"/>
          <w:szCs w:val="72"/>
        </w:rPr>
        <w:t>200RA</w:t>
      </w:r>
      <w:bookmarkEnd w:id="12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rana  femminile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6584 1989 CHIERICATI  CHIARA            NUOTO OTELLO PUTINA         3'18"90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femminile  -  Categoria  Master 25              Tempo Base   :  2'35"7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60361 1987 ROMANELLI  VALERIA            NUOTO MONTEFELTRO           3'02"06  855,7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01958 1983 CECCOLINI  ELISA              NUOVO NUOTO                 3'27"95  749,1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femminile  -  Categoria  Master 30              Tempo Base   :  2'38"5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0270 1979 CHIEREGATO  SARA              NUOTO OTELLO PUTINA         3'03"96  861,6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femminile  -  Categoria  Master 35              Tempo Base   :  2'43"84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2326 1975 PUCCI  GIADA                  CENTRO NUOTO BASTIA         3'16"44  834,0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femminile  -  Categoria  Master 40              Tempo Base   :  2'45"3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26812 1971 FORESTALI  LUISA              SIS NUOTO VERONA AS         3'19"28  829,9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ABR-000710 1971 DELLE VEDOVE  ROSSELLA        SIMPLY SPORT                3'24"61  808,3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TOS-000798 1968 PARISI  VITTORIA              POL. SANGIULIANESE          3'27"70  796,2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17035 1972 D`ELIA  ROMINA                AS PESARO NUOTO             3'46"95  728,7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femminile  -  Categoria  Master 45              Tempo Base   :  2'47"7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753 1963 VENTURI  VIVIANA              SEVEN MASTER NUOTO          3'34"02  783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3717 1966 GUERZONI  BEATRICE            ADRIA NUOTO SSD  AR         3'47"14  738,5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femminile  -  Categoria  Master 50              Tempo Base   :  2'58"5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5755 1958 MARZOLI  ELISABETTA           SEVEN MASTER NUOTO          3'54"92  760,1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4730 1959 ROMANI  EUGENIA               MODENA NUOTO                4'04"18  731,3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200 rana  maschile   -  Categoria  Under 25   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0657 1990 BALESTRIERI  LUCA             POLISP. PIAN DEL BR         2'56"41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25              Tempo Base   :  2'18"4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705 1984 RIGONI  EMANUEL               MASTER AICS BRESCIA         2'29"95  923,5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30              Tempo Base   :  2'16"8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1084 1978 MIGLIOLI  STEFANO             NUOTO OTELLO PUTINA         2'36"97  871,5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32414 1982 TALACCI  LORIS                POL COMUNALE RICCIO         2'38"03  865,66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35              Tempo Base   :  2'19"96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FIN-021779 1975 PINZA  ROBERTO                NUOTATORI RAVENNATI         3'16"95  710,6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40              Tempo Base   :  2'23"6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4903 1970 MANTOVANI  SANDRO             ACQUA TIME                  3'02"79  785,6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14483 1969 GARDINI  RICCARDO             NUOVO NUOTO                 3'23"17  706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VEN-015841 1971 ROSSETTO  MASSIMILIANO        CENTRO NUOTO JESOLO         3'33"24  673,4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45              Tempo Base   :  2'29"1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VEN-008670 1965 GATTI  MAURO                  ADRIA NUOTO SSD  AR         3'26"40  722,3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50              Tempo Base   :  2'34"6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ABR-000360 1962 POSSANZINI  RENATO            SIMPLY SPORT                2'43"48  946,1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PUG-000038 1961 PICCININI  FRANCESCO          FRAMAROSSPORT SSD           3'17"43  783,4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4817 1961 BATTISTI  STEFANO             SENIGALLIA NUOTO A.         3'43"27  692,7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200 rana  maschile   -  Categoria  Master 55              Tempo Base   :  2'42"03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00606 1954 BERRINI  CLAUDIO              CENTRO NUOTO BASTIA         2'53"67  932,98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3" w:name="14"/>
      <w:r>
        <w:rPr>
          <w:rFonts w:cs="Arial" w:ascii="Arial" w:hAnsi="Arial"/>
          <w:b/>
          <w:bCs/>
          <w:sz w:val="72"/>
          <w:szCs w:val="72"/>
        </w:rPr>
        <w:t>50FA</w:t>
      </w:r>
      <w:bookmarkEnd w:id="13"/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farfalla  femminile  -  Categoria  Under 25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LOM-081619 1989 VANNUCCI  ELEONORA            MASTER AICS BRESCIA         0'35"8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8204 1990 PESARESI  CECILI              POLISPORTIVA GARDEN         0'37"48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15291 1990 SAMPAOLO  TERESA              OSIMO NUOTO                 0'40"29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25           Tempo Base   :  0'28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675 1986 PEDICINI  VANESSA             IL GRILLO                   0'32"44  865,6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619 1986 OSMANI  SARAH                 TEAM MARCHE MASTER          0'32"82  855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1713 1983 PIERI  NICOLE                 AS PESARO NUOTO             0'33"59  835,9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ABR-013138 1983 NUSCA  FIORELLA               SIMPLY SPORT                0'36"79  763,2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30           Tempo Base   :  0'28"3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2100 1981 DREI  RAFFAELLA               NUOTO CLUB 2000             0'35"55  796,0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FIN-031490 1982 PELLEGRINI  DIANA REBECCA     POL COMUNALE RICCIO         0'39"04  724,9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35           Tempo Base   :  0'28"9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005 1977 DAMIANI  VALERIA              POOL N SAMBENEDETTE         0'31"59  914,8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0022 1975 CASOLI  ERIKA                 AS PESARO NUOTO             0'33"05  874,4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lang w:val="en-GB"/>
        </w:rPr>
        <w:t>3 ABR-007960 1973 D`AMARIO  KATIA               SIMPLY SPORT                0'38"30  754,57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</w:t>
      </w:r>
      <w:r>
        <w:rPr/>
        <w:t>4 EMI-020567 1975 VASSURA  LORENA               NUOTATORI RAVENNATI         0'50"43  573,0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40           Tempo Base   :  0'29"1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CAM-001023 1972 PENSATO  NATALIA              SIMPLY SPORT                0'32"55  896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0510 1971 CASOLI  ELENA                 AS PESARO NUOTO             0'34"44  847,5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15862 1971 MOLNAR  VERONICA              NUOTO CLUB 2000             0'44"18  660,7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femminile  -  Categoria  Master 45           Tempo Base   :  0'29"7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5801 1965 BONDIOLI  FRANCESCA           N MODENESI                  0'51"15  580,8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2468 1966 CAPRIOTTI  CATIA              POOL N SAMBENEDETTE         0'56"39  526,87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 xml:space="preserve">50 farfalla  maschile   -  Categoria  Under 25             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ABR-002668 1991 DI CARLO  FEDERICO            PROGETTO ACQUA PESC         0'27"15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806 1990 RENZI  ALESSIO                POLISP. PIAN DEL BR         0'29"82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5358 1991 SPERINDIO  DANTE              POLISP. PIAN DEL BR         0'29"90  0,00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XSM-000172 1988 SEVERINI   CESARE             SAN MARINO MASTER           0'39"53  0,0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25           Tempo Base   :  0'24"3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789 1985 RAGAZZONI  ANDREA             AS PESARO NUOTO             0'27"83  876,0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1318 1983 LANNI  GIACOMO                AS PESARO NUOTO             0'28"88  844,1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EMI-002370 1985 MAMI  FRANCESCO               POLISPORTIVA GARDEN         0'29"32  831,51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2009 1985 STACCOLI  ALAN                POLISP. PIAN DEL BR         0'30"96  787,4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MAR-001283 1986 GUGLIELMO  EDOARDO ELIA       AS PESARO NUOTO             0'32"45  751,3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30           Tempo Base   :  0'24"4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1817 1982 RICCI  STEFANO                NUOVO NUOTO                 0'29"48  828,02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03239 1979 SPALACCI  EMILIANO            POLISP. PIAN DEL BR         0'29"82  818,5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3206 1978 TONELLI  ROBERTO              FANUM FORTUNAE ASD          0'30"07  811,77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 MAR-000722 1978 BIAGIOTTI  MICHELE            FANUM FORTUNAE ASD          0'30"74  794,08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 EMI-019062 1980 VOLPI  EMILIO                 C.U.S. BOLOGNA              0'33"77  722,83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 EMI-026792 1979 CUCCHI  RICCARDO              NUOVO NUOTO                 0'35"53  687,03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35           Tempo Base   :  0'24"9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6828 1975 MATTUTINI  ANDREA             FANUM FORTUNAE ASD          0'30"56  817,7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VEN-025079 1973 ORUNESU  MAURO                PADOVANUOTO S.R.L.          0'30"85  810,05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 MAR-006633 1974 ROSATI  CHRISTIAN             NUOTO MONTEFELTRO           0'38"85  643,24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40           Tempo Base   :  0'25"61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10440 1971 POMPILI  MARCO                IL GRILLO                   0'35"80  715,36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MAR-014259 1970 SOLAZZI  MARCO                TEAM MARCHE MASTER          0'38"37  667,45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45           Tempo Base   :  0'26"17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MAR-008218 1967 GRAZIOLI  ANDREA              AS PESARO NUOTO             0'29"95  873,79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ABR-013153 1967 TROIANO  ALFREDO              PROGETTO ACQUA PESC         0'35"36  740,1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50           Tempo Base   :  0'26"69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0180 1958 BERNARDI  FABIO               PRESIDENT BOLOGNA           0'29"78  896,24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 EMI-023249 1962 MAGLIOLA  CLAUDIO             NUOTO CLUB 2000             0'44"58  598,70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55           Tempo Base   :  0'27"9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05380 1957 RAMPANI  VASCO                NUOVO NUOTO                 0'35"24  791,71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65           Tempo Base   :  0'30"08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18133 1946 SCARPELLINI  GIULIANO MARIA   POL COMUNALE RICCIO         0'59"48  505,72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/>
        <w:t>50 farfalla  maschile   -  Categoria  Master 70           Tempo Base   :  0'33"00</w:t>
      </w:r>
    </w:p>
    <w:p>
      <w:pPr>
        <w:pStyle w:val="PreformattatoHTML"/>
        <w:rPr/>
      </w:pPr>
      <w:r>
        <w:rPr/>
        <w:t>----------------------------------------------------------------------------------------------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EMI-023227 1939 FANTINI  GIUSEPPE             POL COMUNALE RICCIO         0'45"54  724,64</w:t>
      </w:r>
    </w:p>
    <w:p>
      <w:pPr>
        <w:pStyle w:val="NormaleWeb"/>
        <w:rPr/>
      </w:pPr>
      <w:r>
        <w:rPr/>
        <w:t> </w:t>
      </w:r>
    </w:p>
    <w:p>
      <w:pPr>
        <w:pStyle w:val="NormaleWeb"/>
        <w:rPr>
          <w:rFonts w:ascii="Arial" w:hAnsi="Arial" w:cs="Arial"/>
          <w:b/>
          <w:b/>
          <w:bCs/>
          <w:sz w:val="72"/>
          <w:szCs w:val="72"/>
        </w:rPr>
      </w:pPr>
      <w:bookmarkStart w:id="14" w:name="Stat"/>
      <w:r>
        <w:rPr>
          <w:rFonts w:cs="Arial" w:ascii="Arial" w:hAnsi="Arial"/>
          <w:b/>
          <w:bCs/>
          <w:sz w:val="72"/>
          <w:szCs w:val="72"/>
        </w:rPr>
        <w:t>Statistiche</w:t>
      </w:r>
      <w:bookmarkEnd w:id="14"/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società iscritte                                62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Società che hanno fatto iscrizioni online                 60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società partecipanti                            56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totale di atleti iscritti                         378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under 25 iscritti                        37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tleti under 25 iscritti                 9,79 %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iscritti online                         352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tleti iscritti online                  93,12 %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partecipanti                            326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assenti                                  52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tleti assenti                          13,76 %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tleti assenti ad una gara                      16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totale di iscrizioni alle gare                    738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iscrizioni alle gare di atleti under 25         73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gare di atleti under 25                  9,89 %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totale di gare disputate                          622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gare disputate da atleti under 25               60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assenze dalle gare                             116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Percentuale di assenze                                 15,72 %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squalifiche                                      2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</w:t>
      </w:r>
      <w:r>
        <w:rPr/>
        <w:t xml:space="preserve">Numero di ritiri                                           1    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Femmine    Maschi    Totale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>
          <w:lang w:val="en-GB"/>
        </w:rPr>
        <w:t>1   ABR-000184  ASD CLUB L`AQUILA N                    1         1         2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2   ABR-000205  AS ACQUAZZURRA ATR                     0         2         2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 </w:t>
      </w:r>
      <w:r>
        <w:rPr>
          <w:lang w:val="en-GB"/>
        </w:rPr>
        <w:t>3   ABR-010671  SIMPLY SPORT                           6         1         7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 </w:t>
      </w:r>
      <w:r>
        <w:rPr/>
        <w:t>4   ABR-014501  PROGETTO ACQUA PESC                    0         8         8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5   EMI-000248  NUOVO NUOTO                            4         6        10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6   EMI-001407  PRESIDENT BOLOGNA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7   EMI-001408  C.U.S. BOLOGNA                         5         7        12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8   EMI-001426  POL COMUNALE RICCIO                    8        22        30</w:t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>9   EMI-001428  REGGIANA NUOTO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0   EMI-001438  ASS.NE AMICI DEL NU                    2         0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1   EMI-001439  MODENA NUOTO                           2         2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2   EMI-001443  NUOTO OTELLO PUTINA                    2         2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3   EMI-001447  NC 91 PARMA   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4   EMI-001451  RINASCITA TEAM ROMA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>15   EMI-001452  AQUATIC TEAM RAVENN                    3         3         6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16   EMI-001455  FANATIK TEAM FORLI                     3         3         6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17   EMI-001457  NUOTO CLUB 2000                        7         3        10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8   EMI-001481  N MODENESI         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19   EMI-001489  ACQUA TIME                             0         5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0   EMI-001490  NUOTATORI RAVENNATI                    2         6         8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1   EMI-003946  CN UISP BOLOGNA                        2        13        1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2   EMI-006504  CIVATURS DE AKKER                      9         5        1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3   EMI-013567  NUOTO CENTER FORLI`                    2         0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4   EMI-014536  POLISPORTIVA GARDEN                    4         8        1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5   EMI-015638  VILLA BONELLI NUOTO                    1         0         1</w:t>
      </w:r>
    </w:p>
    <w:p>
      <w:pPr>
        <w:pStyle w:val="PreformattatoHTML"/>
        <w:rPr>
          <w:highlight w:val="yellow"/>
        </w:rPr>
      </w:pPr>
      <w:r>
        <w:rPr>
          <w:rFonts w:eastAsia="Courier New"/>
          <w:highlight w:val="yellow"/>
        </w:rPr>
        <w:t xml:space="preserve">     </w:t>
      </w:r>
      <w:r>
        <w:rPr>
          <w:highlight w:val="yellow"/>
        </w:rPr>
        <w:t>26   EMI-023107  ASD ALDEBARAN                          4        10        1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7   EMI-025587  SEA SUB MODENA     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8   EMI-027603  SEVEN MASTER NUOTO                     5         2         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29   LOM-009335  MASTER AICS BRESCIA                    1         5         6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0   LOM-046640  BUTTERFLY                              1         1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1   LOM-062249  LA WELLNESS   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2   MAR-000117  OSIMO NUOTO                            3         1         4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3   MAR-000146  SENIGALLIA NUOTO A.                    0         5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4   MAR-000150  KOMAROS SUB ANCONA                     0        12        1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5   MAR-000223  NANDI ARS LORETO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>36   MAR-000233  ADRIAKOS NM SENIGAL                    0         4         4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37   MAR-000329  CO.GE.SE. S.BENEDET                    0         5         5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 xml:space="preserve">38   MAR-000393  G.S. SAMB 87 A.S.D.                    </w:t>
      </w:r>
      <w:r>
        <w:rPr/>
        <w:t>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39   MAR-000403  POOL N SAMBENEDETTE                    5         0         5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0   MAR-000465  IL GRILLO                              1         7         8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1   MAR-000531  AS PESARO NUOTO                       11        29        40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2   MAR-000566  POLISP. PIAN DEL BR                    2         8        10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3   MAR-008579  FANUM FORTUNAE ASD                     3         9        1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4   MAR-012503  NUOTO MONTEFELTRO                      1         7         8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5   MAR-013981  TEAM MARCHE MASTER                     3         7        10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6   MAR-021591  CONERO WELLNESS SSD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47   PIE-018460  TORINO NUOTO      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>48   PUG-000091  AS SOTTOSOPRA                          0         1         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49   PUG-014269  FRAMAROSSPORT SSD                      0         1         1</w:t>
      </w:r>
    </w:p>
    <w:p>
      <w:pPr>
        <w:pStyle w:val="PreformattatoHTML"/>
        <w:rPr>
          <w:lang w:val="en-GB"/>
        </w:rPr>
      </w:pPr>
      <w:r>
        <w:rPr>
          <w:rFonts w:eastAsia="Courier New"/>
          <w:lang w:val="en-GB"/>
        </w:rPr>
        <w:t xml:space="preserve">     </w:t>
      </w:r>
      <w:r>
        <w:rPr>
          <w:lang w:val="en-GB"/>
        </w:rPr>
        <w:t>50   PUG-015589  NADIR SSD - PUTIGNA                    1         0         1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51   TOS-001678  POL. SANGIULIANESE                     1         1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2   TOS-030181  HIDRON SPORT SSD                       0         2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3   TOS-039376  FIRENZE NUOTA MASTE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4   UMB-004046  CENTRO NUOTO BASTIA                    1         2         3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5   VEN-002139  PADOVANUOTO S.R.L. 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6   VEN-002181  ADRIA NUOTO SSD  AR                    3         4         7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7   VEN-002329  ANTARES N CASTELFRA                    0         1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58   VEN-002980  CENTRO NUOTO JESOLO                    1         1         2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>
          <w:lang w:val="en-GB"/>
        </w:rPr>
        <w:t>59   VEN-004655  SPORT MANAGEMENT SRL SSD               0         6         6</w:t>
      </w:r>
    </w:p>
    <w:p>
      <w:pPr>
        <w:pStyle w:val="PreformattatoHTML"/>
        <w:rPr/>
      </w:pPr>
      <w:r>
        <w:rPr>
          <w:rFonts w:eastAsia="Courier New"/>
          <w:lang w:val="en-GB"/>
        </w:rPr>
        <w:t xml:space="preserve">     </w:t>
      </w:r>
      <w:r>
        <w:rPr/>
        <w:t>60   VEN-029044  SIS NUOTO VERONA AS                    1         0         1</w:t>
      </w:r>
    </w:p>
    <w:p>
      <w:pPr>
        <w:pStyle w:val="PreformattatoHTML"/>
        <w:rPr/>
      </w:pPr>
      <w:r>
        <w:rPr>
          <w:rFonts w:eastAsia="Courier New"/>
        </w:rPr>
        <w:t xml:space="preserve">     </w:t>
      </w:r>
      <w:r>
        <w:rPr/>
        <w:t>61   XSM-000102  SAN MARINO MASTER                      0         8         8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>TOTALE                                       113       250       36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360" w:right="20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8:02:00Z</dcterms:created>
  <dc:creator>MASSIMO</dc:creator>
  <dc:description/>
  <cp:keywords/>
  <dc:language>en-US</dc:language>
  <cp:lastModifiedBy>MASSIMO</cp:lastModifiedBy>
  <dcterms:modified xsi:type="dcterms:W3CDTF">2012-05-07T08:12:00Z</dcterms:modified>
  <cp:revision>5</cp:revision>
  <dc:subject/>
  <dc:title>4° Meeting Rocca Roveresca</dc:title>
</cp:coreProperties>
</file>